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861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5110" cy="86233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15</w:t>
      </w:r>
      <w:r>
        <w:rPr>
          <w:b/>
          <w:sz w:val="24"/>
          <w:szCs w:val="24"/>
          <w:lang w:val="ru-RU"/>
        </w:rPr>
        <w:t>.06.25 - 20</w:t>
      </w:r>
      <w:r>
        <w:rPr>
          <w:b/>
          <w:sz w:val="24"/>
          <w:szCs w:val="24"/>
          <w:lang w:val="en-US"/>
        </w:rPr>
        <w:t>.06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Самара — </w:t>
      </w:r>
      <w:r>
        <w:rPr>
          <w:b/>
          <w:sz w:val="24"/>
          <w:szCs w:val="24"/>
          <w:lang w:val="ru-RU"/>
        </w:rPr>
        <w:t>Нижний Новгород</w:t>
      </w:r>
      <w:r>
        <w:rPr>
          <w:b/>
          <w:sz w:val="24"/>
          <w:szCs w:val="24"/>
        </w:rPr>
        <w:t>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30"/>
        <w:gridCol w:w="2920"/>
        <w:gridCol w:w="1276"/>
        <w:gridCol w:w="337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  <w:r>
              <w:rPr>
                <w:b/>
                <w:sz w:val="24"/>
                <w:szCs w:val="24"/>
                <w:lang w:val="ru-RU"/>
              </w:rPr>
              <w:t>.06.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5</w:t>
            </w:r>
            <w:r>
              <w:rPr>
                <w:b/>
                <w:lang w:val="en-US"/>
              </w:rPr>
              <w:t>:0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6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тюши 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0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6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лгары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0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7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Чебоксары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0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7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зьмодемьянск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7: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8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Нижний Новгород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7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3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9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3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  <w:lang w:val="en-US"/>
              </w:rPr>
              <w:t>.06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0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Тетюши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А для отдыха души подошли бы Тетюши…» - интерактивная театрализованная программа с мастер – классами и дегустацией гастрономического специалите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en-US" w:bidi="hi-IN"/>
              </w:rPr>
              <w:t>В рамках программы посещение основных объектов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en-US" w:bidi="hi-IN"/>
              </w:rPr>
              <w:t>(Гора Вшыха,  Музей истории рыболовства Тетюшского края; Усадьба Молоствовых, Обзорная по городу с показом основных уличных историко – сюжетных скульптурных композиций.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Болгары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1 вариант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Пешеходно - автобусная экскурсия. Музей болгарской цивилизации, Памятный знак, Болгарское городище (центр) + Комплекс «Белая мечеть»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2 вариант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Пешеходная экскурсия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Музей болгарской цивилизации, Болгарское городище (центр) +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программа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«Болгарский чай, блины из печи и  «Бал-май!»» - экскурсия по музею «Болгарское чаепитие» + дегустация чая + мастер-класс по приготовлению  национального угощения Бал-май + блины из печ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Чебоксары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1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«ЧЕБОКСАРЫ – СТОЛИЦА ЧУВАШИИ» - обзорная экскурсия по трём районам столицы с посещением исторической части, выходами у Монумента воинской Славы, театра Оперы и балета на заливе с фонтанами, на Красной площади и бульваре купца Ефремова.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2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«ЧУВАШИЯ – КРАЙ ХМЕЛЯ И ПИВА» - 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обзорная экскурсия, дегустация национального напитка ( два сорта пива, орешки,  развлекательная программа «Где пиво, там и диво»: обучение чувашскому танцу, игре на народных инструментах, получение призов и «Золотого сертификата» лучшими исполнителями, возможность бесплатно сфотографироваться в национальных украшениях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Йошкар-Ола  Обзорная по городу, с посещением набережной Брюгге, комплекса «12 апостолов» с анимационными часами, фонтана-памятника Петру и Февронии, «Йошкин кот» – своеобразный символ города, а также Царевококшайский кремл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4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Мариинский Посад (60 км) + с. Шоршелы с посещением музея космонавтик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Автобусная экскурсия в с.Шоршелы  (40 км) на родину третьего космонавта А.Г.Николаева,  путевая информация «Дорога к звёздам» , посещение музея Космонавтики. Переезд в Мариинский посад (20 км). Это- небольшой городок, наполнен старинными домами с кружевными узорам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и деревянной резьбой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на окнах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Основан Мариинский Посад был как русская крепость на волжском пути,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служил для остановок кораблей, был купеческим городом, где торговали бочками, лесом, огурцами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Доминантой всей округи стала Государева гора, где когда-то отдыхала Екатерина Великая. В Мариинском Посаде  предусмотрено обслуживание по программе «По тихим улочкам Пасада», куда включено театрализованное представление «Здесь Государыня быть изволила», повествующее о пребывании в 1763 г. в селе Сундырь Казанской Губерни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( в настоящее время- город Мариинский Посад) Екатерины II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в исполнении  артистов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народного театра «Мариинский»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. Музей купеческо-мещанского быта: театрализованная экскурсия с чаепитием в старинной купеческой гостиной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Пешеходная экскурсия к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Святому ключу с купелью и к часовне с посещением Свято-Троицкого собора (1726 год).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Козьмодемьянск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10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  <w:t>Пешеходная обзорная экскурсия + х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удожественно-исторический музе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10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Пешеходная обзорная экскурсия + Музей сатиры и юмора им. О. Бендер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Нижний Новгород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Обзорная автобусная экскурсия «Нижний Новгород – город древний, славный, молодой» Во время экскурсии Вы прогуляетесь по территории Нижегородского Кремля, уникальной средневековой неприступной крепости начала XVI века. Проникнетесь купеческим и дворянским духом на колоритных улицах города. Побываете на Стрелке – наше место силы. Узнаете об истории ярмарки. И насладитесь захватывающими дух панорамами со смотровых площадок Столицы закатов. А любящие свой город экскурсоводы расскажут о городе и о наших замечательных земляках, и о людях, чья судьба неразрывно связанна с Нижним Новгородо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2 вариант: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Поездка в Серафимо-Дивеевский Свято- Троицкий женский монастырь «Четвертый удел Божьей Матери на Земле» СУХОЙ ПАЁК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Поездка в Гороховец и Мур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В Гороховце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>н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>а центральной площади  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 xml:space="preserve">посещение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>Сретенск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>ого женского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 xml:space="preserve">белокаменного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>монастыр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 xml:space="preserve"> с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 xml:space="preserve">его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 xml:space="preserve"> церкв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 xml:space="preserve">ми. Над Святыми воротами, обозначающим главный вход, на 35 метров возвышается восьмигранная шатровая колокольня.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 xml:space="preserve">Затем будет переезд в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>г. Муром. Вас ждёт знакомство с городом и посещение 2-х монастырей: Благовещенский монастырь и Троицкий монастырь с возможность приложиться к  мощам святых благоверных Петра и Февроньи, покровителей любви и брака. СУХОЙ ПАЁ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TextBody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4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>Загородная экскурсия в старинное село Сартаково. Очень уютное и ухоженное место. Туристы увидят деревянную Князь Владимирскую церковь, Частенько её называют церковью Матроны. Все дело в том, что именно икона Матроны Московской – одна из наиболее почитаемых в храме. Ежедневно ровно в полдень перед ней совершается молебен, куда могут прийти все желающие. Рядом возле храма святой источник , где можно набрать воды и искупаться, горбатый мостик перекинутый через пруд, около него 2 памятника князю Владимиру и Петру и Февронии, а так же  познакомятся с музейно-выставочным комплексом «Березополье», похожий на сказочный деревянный терем. В «Березополье» — выставка предметов крестьянского быта, народных промыслов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500/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Казань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Обзорная экскурсия по городу с посещением Кремля (мечеть Кул Шариф), места обретения Казанской иконы Божией Матер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историческому центру города с посещением Кремля (мечеть Кул Шариф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дегустацией напитков «Сделано в Татарстане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